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УЛЕВОЕ УПРА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автомобиле устанавливается рулевое управление с гидроусилителем руля (ГУР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улевое управление </w:t>
      </w:r>
      <w:r>
        <w:rPr>
          <w:b/>
          <w:bCs/>
          <w:sz w:val="28"/>
        </w:rPr>
        <w:t>(рис.1 и 2)</w:t>
      </w:r>
      <w:r>
        <w:rPr/>
        <w:t xml:space="preserve"> </w:t>
      </w:r>
      <w:r>
        <w:rPr>
          <w:sz w:val="28"/>
        </w:rPr>
        <w:t xml:space="preserve">состоит из регулируемой рулевой колонки с валом и колесом, карданного вала, рулевого механизма с гидроусилителем, насоса гидроусилителя, бачка для жидкости и привода рулевого управления. Конструкция рулевой колонки </w:t>
      </w:r>
      <w:r>
        <w:rPr>
          <w:b/>
          <w:bCs/>
          <w:sz w:val="28"/>
        </w:rPr>
        <w:t>(рис. 2)</w:t>
      </w:r>
      <w:r>
        <w:rPr>
          <w:sz w:val="28"/>
        </w:rPr>
        <w:t xml:space="preserve"> позволяет изменять положение рулевого колеса по высоте и углу накл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0685" cy="5480050"/>
            <wp:effectExtent l="0" t="0" r="0" b="0"/>
            <wp:docPr id="1" name="1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с.1. Рулевое управление с гидроусилителем: </w:t>
      </w:r>
      <w:r>
        <w:rPr>
          <w:sz w:val="28"/>
        </w:rPr>
        <w:t>А- вид на основание буф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– кронштейн рулевого механизма; 2 – рулевой механизм; 3 – насос ГУР;        4 – шланг всасывающий; 5 – бачок масляный ГУР; 6 – шланг сливной;               7, 9 и 11 – уплотнители; 10 – шланг нагнетательный; 8 – карданный вал;           12 – сошка; 13 - радиатор ГУР;14 – основание буф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lang w:val="en-US"/>
        </w:rPr>
        <w:drawing>
          <wp:inline distT="0" distB="0" distL="0" distR="0">
            <wp:extent cx="5935980" cy="394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ис. 2. Рулевое колесо и колонка</w:t>
      </w:r>
      <w:r>
        <w:rPr>
          <w:b/>
          <w:bCs/>
        </w:rPr>
        <w:t>:</w:t>
      </w:r>
      <w:r>
        <w:rPr/>
        <w:t xml:space="preserve"> </w:t>
      </w:r>
      <w:r>
        <w:rPr>
          <w:sz w:val="28"/>
        </w:rPr>
        <w:t xml:space="preserve">1 – вилка карданного вала; 2 – клин;             3 и 8 – гайки; 4 – упорная шайба; 5 – верхний кожух; 6 – выключатель зажигания; 7 – нижний кожух; 9 – рулевое колесо; 10 – болт; 11 – рукоят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левой механизм с гидроусилителе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ическая характеристика и регулировочные парамет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левого механиз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rPr/>
      </w:pPr>
      <w:r>
        <w:rPr/>
        <w:t>Передаточное число……………………………………………………..….17,3</w:t>
      </w:r>
    </w:p>
    <w:p>
      <w:pPr>
        <w:pStyle w:val="Heading5"/>
        <w:rPr/>
      </w:pPr>
      <w:r>
        <w:rPr/>
        <w:t>Угол поворота выходного вал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(вала-сектора), град., не менее………………………………………….….…80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2"/>
        </w:rPr>
        <w:t>Максимальный крутящий момент на выходном валу, кгс</w:t>
      </w:r>
      <w:r>
        <w:rPr>
          <w:rFonts w:eastAsia="Symbol" w:cs="Symbol" w:ascii="Symbol" w:hAnsi="Symbol"/>
          <w:color w:val="000000"/>
          <w:sz w:val="28"/>
          <w:szCs w:val="22"/>
        </w:rPr>
        <w:t>×</w:t>
      </w:r>
      <w:r>
        <w:rPr>
          <w:color w:val="000000"/>
          <w:sz w:val="28"/>
          <w:szCs w:val="22"/>
        </w:rPr>
        <w:t>м..……….…….100</w:t>
      </w:r>
    </w:p>
    <w:p>
      <w:pPr>
        <w:pStyle w:val="Normal"/>
        <w:rPr>
          <w:sz w:val="28"/>
        </w:rPr>
      </w:pPr>
      <w:r>
        <w:rPr>
          <w:sz w:val="28"/>
        </w:rPr>
        <w:t>Момент на входном валу при давлении в системе</w:t>
      </w:r>
    </w:p>
    <w:p>
      <w:pPr>
        <w:pStyle w:val="Normal"/>
        <w:rPr/>
      </w:pPr>
      <w:r>
        <w:rPr>
          <w:sz w:val="28"/>
        </w:rPr>
        <w:t>10Мпа (100 кгс/см</w:t>
      </w:r>
      <w:r>
        <w:rPr>
          <w:sz w:val="28"/>
          <w:vertAlign w:val="superscript"/>
        </w:rPr>
        <w:t>2</w:t>
      </w:r>
      <w:r>
        <w:rPr>
          <w:sz w:val="28"/>
        </w:rPr>
        <w:t>),да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(кгс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)……………………………………………..0,6</w:t>
      </w:r>
    </w:p>
    <w:p>
      <w:pPr>
        <w:pStyle w:val="Normal"/>
        <w:rPr/>
      </w:pPr>
      <w:r>
        <w:rPr>
          <w:sz w:val="28"/>
        </w:rPr>
        <w:t>Момент, необходимый для проворота входного вала при освобожденном выходном вале, да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(кгс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):</w:t>
      </w:r>
    </w:p>
    <w:p>
      <w:pPr>
        <w:pStyle w:val="Normal"/>
        <w:rPr>
          <w:sz w:val="28"/>
        </w:rPr>
      </w:pPr>
      <w:r>
        <w:rPr>
          <w:sz w:val="28"/>
        </w:rPr>
        <w:tab/>
        <w:t>в крайних положениях…………………………………………..0,19-0,22</w:t>
      </w:r>
    </w:p>
    <w:p>
      <w:pPr>
        <w:pStyle w:val="Normal"/>
        <w:rPr>
          <w:sz w:val="28"/>
        </w:rPr>
      </w:pPr>
      <w:r>
        <w:rPr>
          <w:sz w:val="28"/>
        </w:rPr>
        <w:tab/>
        <w:t>при переходе через среднее положение…………………….….0,26-0,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ab/>
        <w:t xml:space="preserve">Рулевой механизм </w:t>
      </w:r>
      <w:r>
        <w:rPr>
          <w:b/>
          <w:bCs/>
        </w:rPr>
        <w:t>(рис.3)</w:t>
      </w:r>
      <w:r>
        <w:rPr/>
        <w:t xml:space="preserve"> устанавливается на кронштейне, на левом лонжероне рамы. Рулевой механизм интегрального типа, то есть в одном корпусе с рулевым механизмом размещены гидравлический распределитель и силовой цилиндр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Картер рулевого механизма 5 является одновременно цилиндром гидроусилителя, в котором имеются соответствующие масляные кан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шень-рейка 6, выполненный заодно с шариковой гайкой, разделяет цилиндр на две полости. Винт рулевого механизма 4, взаимодействующий с шариковой гайкой, установлен на двух упорных подшипниках 2, один из которых размещен в картере рулевого механизма, а второй – в корпу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ределителя. Преднатяг подшипников регулируют гайкой 1 .После регулировки поясок гайки заминают в пазы на картере. Вал-сектор 9, входящий в зацепление с поршнем-рейкой, установлен в картере рулевого механизма на двух роликовых радиальных подшипниках с эксцентриковыми наружными кольцами 13. Зубчатое зацепление регулируют одновременным поворотом эксцентриковых втулок по часовой стрелке (если смотреть со стороны шлицевого конца вала-сектора). После регулировки эксцентриковые втулки стопорят болтами 16 путем деформации стопорного буртика болтом, а сами болты контрят гайками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25210" cy="2542540"/>
            <wp:effectExtent l="0" t="0" r="0" b="0"/>
            <wp:docPr id="3" name="6.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.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с.3.Рулевой механизм с гидроусилителем: </w:t>
      </w:r>
      <w:r>
        <w:rPr>
          <w:sz w:val="28"/>
        </w:rPr>
        <w:t>1 –  регулировочная гайка;         2 – подшипник; 3 – уплотнительное кольцо; 4 – винт; 5 – картер; 6 – поршень-рейка; 7 – гидравлический распределитель; 8 – уплотнитель; 9 – вал-сектор;    10 – защитная крышка; 11 – стопорное кольцо; 12 – уплотнительное кольцо;         13 – наружное кольцо подшипника вала-сектора; 14 – боковая крышка;            15 – гайка; 16 – болт; 17 – входной вал; 18 – ман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идравлический распределитель 7 – тангенциальный, роторного типа с центрирующим элементом в виде торсиона. Вал-золотник распределителя одним концом с рабочими гидравлическими элементами размещен в осевом отверстии винта рулевого механизма, вторым опирается на роликовый радиальный подшипник в корпусе распределителя. Вал-золотник и винт связаны между собой посредством сегментных поперечно расположенных упоров, ограничивающих их взаимное относительное проворачивание и обеспечивающих механическую связь при передаче вращения от вала-золотника на винт рулевого механизма при выходе из строя гидроусилител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Нейтральное положение вала-золотника устанавливают на заводе-изготовителе и фиксируют штифто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567"/>
        <w:jc w:val="center"/>
        <w:rPr>
          <w:b/>
          <w:b/>
          <w:bCs/>
          <w:lang w:val="en-US"/>
        </w:rPr>
      </w:pPr>
      <w:r>
        <w:rPr>
          <w:b/>
          <w:bCs/>
        </w:rPr>
        <w:t>Насос гидроусилителя рул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Насос гидроусилителя руля установлен на передней части двигателя слева и имеет ременный привод от шкива коленчатого в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2"/>
        </w:rPr>
        <w:t xml:space="preserve">Насос гидроусилителя </w:t>
      </w:r>
      <w:r>
        <w:rPr>
          <w:b/>
          <w:bCs/>
          <w:color w:val="000000"/>
          <w:sz w:val="28"/>
          <w:szCs w:val="22"/>
        </w:rPr>
        <w:t>(рис. 4.)</w:t>
      </w:r>
      <w:r>
        <w:rPr>
          <w:color w:val="000000"/>
          <w:sz w:val="28"/>
          <w:szCs w:val="22"/>
        </w:rPr>
        <w:t xml:space="preserve"> лопастного типа, работает постоянно при работающем двигателе. На конце вала 1 установлен шкив 2 привода насоса. Насос имеет два клапана - предохранительный и расхода. Предохранительный клапан ограничивает повышение давления в системе ГУР. По достижении максимального давления клапан открывается, и линия нагнетания сообщается с линией всасывания. Расходный клапан (перепускной) ограничивает подачу масла в систему при увеличении частоты вращения ва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ind w:left="708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drawing>
          <wp:inline distT="0" distB="0" distL="0" distR="0">
            <wp:extent cx="3415030" cy="2969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color w:val="000000"/>
          <w:sz w:val="28"/>
          <w:szCs w:val="19"/>
        </w:rPr>
        <w:t>Рис. 4. Насос гидроусилителя руля</w:t>
      </w:r>
      <w:r>
        <w:rPr>
          <w:b/>
          <w:bCs/>
          <w:color w:val="000000"/>
          <w:szCs w:val="19"/>
        </w:rPr>
        <w:t>:</w:t>
      </w:r>
      <w:r>
        <w:rPr>
          <w:color w:val="000000"/>
          <w:szCs w:val="19"/>
        </w:rPr>
        <w:t xml:space="preserve"> </w:t>
      </w:r>
      <w:r>
        <w:rPr>
          <w:color w:val="000000"/>
          <w:sz w:val="28"/>
          <w:szCs w:val="17"/>
        </w:rPr>
        <w:t>1 - вал; 2 - шкив; 3 - корпус;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4 - статор; 5 - ротор; 6 - крышка; 7 - клапан расхода;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8 - предохранительный клапан</w:t>
      </w:r>
    </w:p>
    <w:p>
      <w:pPr>
        <w:pStyle w:val="Normal"/>
        <w:shd w:fill="FFFFFF" w:val="clea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Heading1"/>
        <w:ind w:firstLine="567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Техническая характеристика насос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19"/>
        </w:rPr>
        <w:t>Рабочая частота вращения входного вала, мин</w:t>
      </w:r>
      <w:r>
        <w:rPr>
          <w:color w:val="000000"/>
          <w:sz w:val="28"/>
          <w:szCs w:val="19"/>
          <w:vertAlign w:val="superscript"/>
        </w:rPr>
        <w:t>-1</w:t>
      </w:r>
      <w:r>
        <w:rPr>
          <w:color w:val="000000"/>
          <w:sz w:val="28"/>
          <w:szCs w:val="19"/>
        </w:rPr>
        <w:t>…………………….600-6000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ind w:firstLine="567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Минимальная объемная подача при 600±20 мин</w:t>
      </w:r>
      <w:r>
        <w:rPr>
          <w:color w:val="000000"/>
          <w:sz w:val="28"/>
          <w:szCs w:val="19"/>
          <w:vertAlign w:val="superscript"/>
        </w:rPr>
        <w:t>-1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19"/>
        </w:rPr>
        <w:t>и давлении 5,0</w:t>
      </w:r>
      <w:r>
        <w:rPr>
          <w:color w:val="000000"/>
          <w:sz w:val="28"/>
          <w:szCs w:val="19"/>
          <w:vertAlign w:val="superscript"/>
        </w:rPr>
        <w:t>+0,3</w:t>
      </w:r>
      <w:r>
        <w:rPr>
          <w:color w:val="000000"/>
          <w:sz w:val="28"/>
          <w:szCs w:val="19"/>
        </w:rPr>
        <w:t xml:space="preserve"> МПа (50</w:t>
      </w:r>
      <w:r>
        <w:rPr>
          <w:color w:val="000000"/>
          <w:sz w:val="28"/>
          <w:szCs w:val="19"/>
          <w:vertAlign w:val="superscript"/>
        </w:rPr>
        <w:t>+3</w:t>
      </w:r>
      <w:r>
        <w:rPr>
          <w:color w:val="000000"/>
          <w:sz w:val="28"/>
          <w:szCs w:val="19"/>
        </w:rPr>
        <w:t xml:space="preserve"> кгс/см</w:t>
      </w:r>
      <w:r>
        <w:rPr>
          <w:color w:val="000000"/>
          <w:sz w:val="28"/>
          <w:szCs w:val="19"/>
          <w:vertAlign w:val="superscript"/>
        </w:rPr>
        <w:t>2</w:t>
      </w:r>
      <w:r>
        <w:rPr>
          <w:color w:val="000000"/>
          <w:sz w:val="28"/>
          <w:szCs w:val="19"/>
        </w:rPr>
        <w:t>), л/мин, не менее…………………….4,0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Номинальная объемная подача насоса при давлени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19"/>
        </w:rPr>
        <w:t>5,0</w:t>
      </w:r>
      <w:r>
        <w:rPr>
          <w:color w:val="000000"/>
          <w:sz w:val="28"/>
          <w:szCs w:val="19"/>
          <w:vertAlign w:val="superscript"/>
        </w:rPr>
        <w:t>+0,3</w:t>
      </w:r>
      <w:r>
        <w:rPr>
          <w:color w:val="000000"/>
          <w:sz w:val="28"/>
          <w:szCs w:val="19"/>
        </w:rPr>
        <w:t xml:space="preserve"> МПа (50</w:t>
      </w:r>
      <w:r>
        <w:rPr>
          <w:color w:val="000000"/>
          <w:sz w:val="28"/>
          <w:szCs w:val="19"/>
          <w:vertAlign w:val="superscript"/>
        </w:rPr>
        <w:t>+3</w:t>
      </w:r>
      <w:r>
        <w:rPr>
          <w:color w:val="000000"/>
          <w:sz w:val="28"/>
          <w:szCs w:val="19"/>
        </w:rPr>
        <w:t xml:space="preserve"> кгс/см</w:t>
      </w:r>
      <w:r>
        <w:rPr>
          <w:color w:val="000000"/>
          <w:sz w:val="28"/>
          <w:szCs w:val="19"/>
          <w:vertAlign w:val="superscript"/>
        </w:rPr>
        <w:t>2</w:t>
      </w:r>
      <w:r>
        <w:rPr>
          <w:color w:val="000000"/>
          <w:sz w:val="28"/>
          <w:szCs w:val="19"/>
        </w:rPr>
        <w:t>), л/мин при частоте вращения: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19"/>
        </w:rPr>
        <w:t>800 мин</w:t>
      </w:r>
      <w:r>
        <w:rPr>
          <w:color w:val="000000"/>
          <w:sz w:val="28"/>
          <w:szCs w:val="19"/>
          <w:vertAlign w:val="superscript"/>
        </w:rPr>
        <w:t>-1</w:t>
      </w:r>
      <w:r>
        <w:rPr>
          <w:color w:val="000000"/>
          <w:sz w:val="28"/>
          <w:szCs w:val="19"/>
        </w:rPr>
        <w:t>, не менее………………………………………………………...4,8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19"/>
        </w:rPr>
        <w:t>2000 мин</w:t>
      </w:r>
      <w:r>
        <w:rPr>
          <w:color w:val="000000"/>
          <w:sz w:val="28"/>
          <w:szCs w:val="19"/>
          <w:vertAlign w:val="superscript"/>
        </w:rPr>
        <w:t>-1</w:t>
      </w:r>
      <w:r>
        <w:rPr>
          <w:color w:val="000000"/>
          <w:sz w:val="28"/>
          <w:szCs w:val="19"/>
        </w:rPr>
        <w:t>, не более……………………………………………………….7,3</w:t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ind w:left="567" w:hanging="0"/>
        <w:jc w:val="both"/>
        <w:rPr/>
      </w:pPr>
      <w:r>
        <w:rPr>
          <w:color w:val="000000"/>
          <w:sz w:val="28"/>
          <w:szCs w:val="19"/>
        </w:rPr>
        <w:t>Давление срабатывания предохранительного клапана при частоте вращения вала насоса 800±20 мин</w:t>
      </w:r>
      <w:r>
        <w:rPr>
          <w:color w:val="000000"/>
          <w:sz w:val="28"/>
          <w:szCs w:val="19"/>
          <w:vertAlign w:val="superscript"/>
        </w:rPr>
        <w:t>-1</w:t>
      </w:r>
      <w:r>
        <w:rPr>
          <w:color w:val="000000"/>
          <w:sz w:val="28"/>
          <w:szCs w:val="19"/>
        </w:rPr>
        <w:t>, МПа (кгс/см</w:t>
      </w:r>
      <w:r>
        <w:rPr>
          <w:color w:val="000000"/>
          <w:sz w:val="28"/>
          <w:szCs w:val="19"/>
          <w:vertAlign w:val="superscript"/>
        </w:rPr>
        <w:t>3</w:t>
      </w:r>
      <w:r>
        <w:rPr>
          <w:color w:val="000000"/>
          <w:sz w:val="28"/>
          <w:szCs w:val="19"/>
        </w:rPr>
        <w:t>)…………12,5±0,5(125±5)</w:t>
      </w:r>
    </w:p>
    <w:p>
      <w:pPr>
        <w:pStyle w:val="Normal"/>
        <w:shd w:fill="FFFFFF" w:val="clear"/>
        <w:jc w:val="center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Бачок системы ГУ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ачок </w:t>
      </w:r>
      <w:r>
        <w:rPr>
          <w:b/>
          <w:bCs/>
          <w:sz w:val="28"/>
        </w:rPr>
        <w:t>(рис. 5)</w:t>
      </w:r>
      <w:r>
        <w:rPr>
          <w:sz w:val="28"/>
        </w:rPr>
        <w:t xml:space="preserve"> установлен под капотом на кронштейне слева по ходу автомобиля. Это резервуар для рабочей жидкости, необходимой для обеспечения нормального температурного режима гидроусилителя, компенсации возможных утечек и для очистки масл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Внутри бачка установлен фильтрующий элемент, обеспечивающий тонкость фильтрации 45 мкм. Заправочная емкость бачка 0,6 л. Уровень масла должен быть на 7 –12 мм ниже верхней кромки бачк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w:rPr>
          <w:sz w:val="28"/>
          <w:lang w:val="en-US"/>
        </w:rPr>
        <w:drawing>
          <wp:inline distT="0" distB="0" distL="0" distR="0">
            <wp:extent cx="1981200" cy="2868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ис.5. Бачок гидроусилителя руля: </w:t>
      </w:r>
      <w:r>
        <w:rPr>
          <w:sz w:val="28"/>
        </w:rPr>
        <w:t>А –</w:t>
      </w:r>
      <w:r>
        <w:rPr>
          <w:b/>
          <w:bCs/>
          <w:sz w:val="28"/>
        </w:rPr>
        <w:t xml:space="preserve"> </w:t>
      </w:r>
      <w:r>
        <w:rPr>
          <w:sz w:val="28"/>
        </w:rPr>
        <w:t>уровень масла (7…12мм);                     1 – колпачковая гайка; 2 – крышка; 3 – прокладка; 4 – сетчатый фильтр;             5 – шплинт; 6 – шайба; 7 – пружина; 8 – конусная уплотнительная шайба;           9 – фильтрующий эле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>
          <w:b/>
          <w:b/>
          <w:bCs/>
        </w:rPr>
      </w:pPr>
      <w:r>
        <w:rPr>
          <w:b/>
          <w:bCs/>
        </w:rPr>
        <w:t>Замена фильтрующего элемен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Для замены необходи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чистить наружную поверхность бачка, отвернуть пластмассовую гайку 1 (рис.5), снять крышку 2 с прокладкой 3 и вывернуть сетчатый фильтр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соединить шланги от бачка и слить масло. Во избежание вытекания масла из системы шланги после соединения от бачка заглушить проб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вернуть стяжной болт и вынуть бачок из кронштей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держивая шайбу 6, разогнуть и извлечь шплинт 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нуть шайбу 6, пружину 7, конусную уплотнительную шайбу 8 и фильтрующий элемент 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мыть керосином внутреннюю поверхность бач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вить новый фильтрующий элемент и собрать бачок в обратной последовательности, без установки крышки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нуть заглушки из шлангов, присоединить их к бачку и закрепить бачок в кронштей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полнить бачок свежим маслом и прокачать систему;</w:t>
      </w:r>
    </w:p>
    <w:p>
      <w:pPr>
        <w:pStyle w:val="2"/>
        <w:rPr/>
      </w:pPr>
      <w:r>
        <w:rPr/>
        <w:tab/>
      </w:r>
      <w:r>
        <w:rPr>
          <w:sz w:val="28"/>
        </w:rPr>
        <w:t>установить крышку с прокладкой и закрепить колпачковой гай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Возможные неисправности рулевого 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способы их устран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blHeader w:val="true"/>
          <w:trHeight w:val="5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чина неиспра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тод устранения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19"/>
              </w:rPr>
            </w:pPr>
            <w:r>
              <w:rPr>
                <w:i/>
                <w:iCs/>
                <w:color w:val="000000"/>
                <w:sz w:val="28"/>
              </w:rPr>
              <w:t>Неустойчивое движение автомобиля на дороге (требуется регулярная дополнительная корректировка заданного направления движения рулевым колесом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color w:val="000000"/>
                <w:sz w:val="28"/>
                <w:szCs w:val="19"/>
              </w:rPr>
              <w:t>Увеличенный угол свободного поворота рулевого колес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Увеличенный зазор в зацеплении пары поршень-вал-с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Отрегулировать зацепление поршень-вал-секто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Появление зазора в подшипниках ви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Отрегулировать подшипник вин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Чрезмерный износ деталей шарниров тяг и их креп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Заменить изношенные детал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Повышенный люфт ступиц кол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Отрегулировать зазор в подшипниках ступиц коле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Ослаблены клинья крепления вилок и гайка крепления сош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Затянуть ослабленные гай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Ослабление крепления рулевого механизма к кронштейну и кронштейна к ра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Подтянуть крепление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color w:val="000000"/>
                <w:sz w:val="28"/>
                <w:szCs w:val="19"/>
              </w:rPr>
              <w:t>Слабая фиксация рулевой колон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Ослаблен механизм фиксации коло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Отрегулировать механизм фиксации колонки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color w:val="000000"/>
                <w:sz w:val="28"/>
                <w:szCs w:val="19"/>
              </w:rPr>
              <w:t>Люфт рулевой колон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Осевое перемещение вала рулевого колеса относительно кожух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Заменить изношенные втулки подшипников вала рулевой колон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Повышенное усилие на рулевом колес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асос не развивает необходимой производительности или давления из-за: ослабления приводного ремня; зависания расходного или предохранительного клапан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трегулировать натяжение ремня. Промыть расходный и предохранительный клапа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 систему попал воздух (пена в бачке, мутное масл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окачать систему, устранить причину попадания воздуха в систем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едостаточный уровень масла в бачке гидроусил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лить масл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нос распределителя механиз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ить рулевой механиз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едание осей правого или левого маятниковых рычаг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ить изношенные детали в маятниковых рычагах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Повышенный шум при работе насос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едостаточный уровень масла в бачке гидроусил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лить масл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асорен фильтрующий элемент в бач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омыть внутреннюю поверхность бачка, заменить фильтрующий элемент и масл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 гидросистему попал возду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Устранить подсасывание воздуха. Прокачать гидросистем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нос деталей насо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ить насос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Выбрасывание масла через отверстие в пробке бачка насос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Чрезмерно высокий уровень масла в бач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вести уровень масла до норм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9"/>
              </w:rPr>
              <w:t>Засорен фильтрующий элемент в бач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9"/>
              </w:rPr>
              <w:t>Промыть внутреннюю поверхность бачка, заменить фильтрующий элемент и масл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воздуха в системе ГУ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ранить подсос воздуха, прокачать систему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  <w:szCs w:val="19"/>
              </w:rPr>
              <w:t>Заклинивание или потеря работоспособности насос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9"/>
              </w:rPr>
              <w:t>В систему через бачок попала гряз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9"/>
              </w:rPr>
              <w:t>Промыть внутреннюю поверхность бачка, заменить фильтрующий элемент и масло; заменить насос и прокачать гидросистем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9"/>
              </w:rPr>
              <w:t>Длительная задержка рулевого колеса в крайних положен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9"/>
              </w:rPr>
              <w:t>Заменить насос, заправить и прокачать гидросистему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Примечание. Работы по устранению неисправностей, связанных с разборкой и ремонтом рулевого механизма и насоса следует производить только на специализированных станциях технического 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Техническое обслуживание рулевого механизм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Техническое состояние рулевого управления можно оценить по свободному ходу (люфту) рулевого колеса, нарушению герметичности гидросистемы рулевого управления. В обслуживание рулевого управления входят осмотр, проверка крепления агрегатов, свободного хода рулевого колеса, проверка и регулировка осевого люфта в подшипниках винта, зазора в зацеплении зубчатой рулевой передачи, а также смазочные работы по карте смазки автомобил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В процессе эксплуатации необходимо проверять герметичность гидросистемы рулевого управления, и уровень жидкости в бачке. Периодичность замены масла системы ГУР 100000 км пробега, но не реже, чем через два года эксплуатации автомобиля.</w:t>
      </w:r>
    </w:p>
    <w:p>
      <w:pPr>
        <w:pStyle w:val="TextBodyIndent"/>
        <w:rPr/>
      </w:pPr>
      <w:r>
        <w:rPr/>
        <w:t>При осмотре рулевого управления необходимо проверить крепление деталей. Гайки и болты крепления рулевого колеса, рулевой колонки, картера рулевого механизма, карданного рулевого привода, сошки и рычагов рулевой трапеции должны быть надежно затянуты моментами, указанными ниже. Затем следует проверить свободный ход рулевого колеса в положении передних колес, соответствующем движению автомобиля по прямой. Суммарный люфт рулевого колеса не должен превышать 25° (20° - для автобусов). Если после проверки всех элементов рулевого управления и устранения выявленных неисправностей свободный ход рулевого колеса 25° (20° -для автобусов) и более, необходимо отрегулировать подшипники винта и зубчатое зацепление рулевого мех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56" w:leader="none"/>
      </w:tabs>
      <w:jc w:val="both"/>
      <w:outlineLvl w:val="1"/>
    </w:pPr>
    <w:rPr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13:00Z</dcterms:created>
  <dc:creator>simakovann</dc:creator>
  <dc:description/>
  <dc:language>en-US</dc:language>
  <cp:lastModifiedBy>simakovann</cp:lastModifiedBy>
  <cp:lastPrinted>2006-08-04T13:33:00Z</cp:lastPrinted>
  <dcterms:modified xsi:type="dcterms:W3CDTF">2006-08-04T09:36:00Z</dcterms:modified>
  <cp:revision>11</cp:revision>
  <dc:subject/>
  <dc:title> РУЛЕВОЕ УПРАВЛЕНИЕ</dc:title>
</cp:coreProperties>
</file>