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40"/>
        <w:gridCol w:w="1260"/>
        <w:gridCol w:w="1080"/>
        <w:gridCol w:w="5040"/>
        <w:gridCol w:w="1620"/>
      </w:tblGrid>
      <w:tr>
        <w:trPr>
          <w:cantSplit w:val="true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-108" w:hanging="0"/>
              <w:rPr/>
            </w:pPr>
            <w:r>
              <w:rPr/>
              <w:t xml:space="preserve">Номенклатура и нормы расхода запасных частей для  двигателей «Крайслер»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3013366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лик натяжной в сбо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Привод агрег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3013101</w:t>
            </w:r>
            <w:r>
              <w:rPr/>
              <w:t>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духозаб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Фильтр воздуш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green"/>
              </w:rPr>
              <w:t>53013701</w:t>
            </w:r>
            <w:r>
              <w:rPr>
                <w:highlight w:val="green"/>
                <w:lang w:val="en-US"/>
              </w:rPr>
              <w:t>A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льтр воздуш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истема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green"/>
              </w:rPr>
            </w:pPr>
            <w:r>
              <w:rPr>
                <w:highlight w:val="green"/>
              </w:rPr>
              <w:t>53013093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Шланг ПВ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оздухоочист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green"/>
              </w:rPr>
            </w:pPr>
            <w:r>
              <w:rPr>
                <w:highlight w:val="green"/>
              </w:rPr>
              <w:t>560380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жим датч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Электрооборудование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4488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тифт установочный блока головки цилинд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Блок цилин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556018</w:t>
            </w:r>
            <w:r>
              <w:rPr/>
              <w:t>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бка вставная колпач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Блок цилин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052408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тифт установочный блока цилинд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Блок цилин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060348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глуш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Блок цилин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5019344</w:t>
            </w:r>
            <w:r>
              <w:rPr/>
              <w:t>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ок цилиндров в сбо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Двиг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65042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Блок цилин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65033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Блок цилин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6507155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пиль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Блок цилин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4694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тиф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Блок цилин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6505788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Указатель уровня ма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3010476</w:t>
            </w:r>
            <w:r>
              <w:rPr/>
              <w:t>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убка указателя уровня масла в двигат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Указатель уровня ма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3010494</w:t>
            </w:r>
            <w:r>
              <w:rPr>
                <w:lang w:val="en-US"/>
              </w:rPr>
              <w:t>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азатель уровня масла в двигат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истема смазки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4667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льник передний коленчатого в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ал коленч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621939</w:t>
            </w:r>
            <w:r>
              <w:rPr/>
              <w:t>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льник задний коленчатого в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ал коленч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781643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ал коленчат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Двиг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06506656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н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ал коленч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6507240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ал коленч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2104578</w:t>
            </w:r>
            <w:r>
              <w:rPr>
                <w:lang w:val="en-US"/>
              </w:rPr>
              <w:t>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ховик в сбо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ал коленч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green"/>
              </w:rPr>
              <w:t>05150336</w:t>
            </w:r>
            <w:r>
              <w:rPr>
                <w:highlight w:val="green"/>
                <w:lang w:val="en-US"/>
              </w:rPr>
              <w:t>A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азатель уровня ма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Двиг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6503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ал коленч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3010477</w:t>
            </w:r>
            <w:r>
              <w:rPr/>
              <w:t>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ситель крутильных колеб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ал коленч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47770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льник передний распределительного в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ал распредел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781679</w:t>
            </w:r>
            <w:r>
              <w:rPr/>
              <w:t>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ал распределительный выпускной в сбо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Газораспределительный меха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61009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л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ал распредел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781681</w:t>
            </w:r>
            <w:r>
              <w:rPr/>
              <w:t>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ал распределительный впускной в сбо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Газораспределительный меха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4323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ыш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ал баланси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43230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ыш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ал баланси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44834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вездочка цепи балансирного в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ал баланси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6215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ал балансирный ведущ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Двиг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04621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ал балансирный ведом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Двиг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4621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вездочка цепи коленчатого в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ал коленч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46218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ень привода механизма газораспред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Газораспределительный меха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62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естерня балансирного вала ведом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ал баланси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621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естерня балансирного вала ведущ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ал баланси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462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Цепь балансирного ва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ал баланси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4667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ив зубчатый цепи распределительного в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Газораспределительный меха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60354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по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ал  коленч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6100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йка и шай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баланси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65017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 и шай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баланси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61002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 и шай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баланси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6100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 и шай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баланси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6500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по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баланси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6501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 и шай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баланси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6501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Газораспределительный меха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65033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ал баланси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65034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ай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Газораспределительный меха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323041</w:t>
            </w:r>
            <w:r>
              <w:rPr>
                <w:lang w:val="en-US"/>
              </w:rPr>
              <w:t>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елоб крыш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баланси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621519</w:t>
            </w:r>
            <w:r>
              <w:rPr/>
              <w:t>А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дило в сбо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баланси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52034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тиф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ал баланси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648939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ив зубчатый распределительный коленчатого в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ал  коленч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781569</w:t>
            </w:r>
            <w:r>
              <w:rPr/>
              <w:t>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лик натяжной ремня привода распределительного в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Газораспределительный меха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6507550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Газораспределительный меха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781570</w:t>
            </w:r>
            <w:r>
              <w:rPr/>
              <w:t>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тяжитель ремня привода распределительного в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Газораспределительный меха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884472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правляющая цепи распределительного в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аспределительный меха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884473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тяжитель цепи распределительного в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аспределительный меха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6504878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ал баланси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6505188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пилька и шай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баланси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6508008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баланси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61013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Газораспределительный меха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6101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аспределительный меха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65029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аспределительный меха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3010482</w:t>
            </w:r>
            <w:r>
              <w:rPr/>
              <w:t>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ышка ремня распределительного в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аспределительный меха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3010483</w:t>
            </w:r>
            <w:r>
              <w:rPr/>
              <w:t>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ышка ремня распределительного в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аспределительный меха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3010484</w:t>
            </w:r>
            <w:r>
              <w:rPr/>
              <w:t>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ышка ремня распределительного в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аспределительный меха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04648828А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ршень и шатун в сбо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Цилиндро-поршнев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green"/>
              </w:rPr>
            </w:pPr>
            <w:r>
              <w:rPr>
                <w:highlight w:val="green"/>
              </w:rPr>
              <w:t>06504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 и шай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Блок цилин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green"/>
              </w:rPr>
              <w:t>06508307</w:t>
            </w:r>
            <w:r>
              <w:rPr>
                <w:highlight w:val="green"/>
                <w:lang w:val="en-US"/>
              </w:rPr>
              <w:t>A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Крышка шату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5170051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ловка блока цилиндров в сбо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Двиг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6100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Газораспределительный меха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610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Газораспределительный меха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556020</w:t>
            </w:r>
            <w:r>
              <w:rPr/>
              <w:t>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глуш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Блок цилин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6036346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глуш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Головка блока цилин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6036543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б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Блок цилин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884880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бка головки бл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Головка блока цилин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884897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кладка головки бл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Головка блока цилин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3010521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глушка распределительного в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Газораспределительный меха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46486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отнение штока клап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Газораспределительный меха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648682</w:t>
            </w:r>
            <w:r>
              <w:rPr/>
              <w:t>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ксатор пружины клап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аспределительный меха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648907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ужина клап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аспределительный меха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777050</w:t>
            </w:r>
            <w:r>
              <w:rPr/>
              <w:t>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харь фиксатора пружины клап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Газораспределительный меха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777976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тор клапанного за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аспределительный меха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884042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ромысло клап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аспределительный меха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884690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апан выпуск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аспределительный меха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884691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апан впуск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аспределительный меха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3010493</w:t>
            </w:r>
            <w:r>
              <w:rPr>
                <w:lang w:val="en-US"/>
              </w:rPr>
              <w:t>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ышка головки блока цилиндров в сбо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Головка блока цилин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3010656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ышка маслоналивной горлов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Крышка клап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47774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кладка крышки головки блока цилинд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головки блока цилин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777997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олятор крышки головки блока цилинд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головки блока цилин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693243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олятор катушки зажиг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Катушка зажиг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green"/>
              </w:rPr>
            </w:pPr>
            <w:r>
              <w:rPr>
                <w:highlight w:val="green"/>
              </w:rPr>
              <w:t>047774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кла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Крышка головки блока цилин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777240</w:t>
            </w:r>
            <w:r>
              <w:rPr>
                <w:lang w:val="en-US"/>
              </w:rPr>
              <w:t>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апан закрытой вентиля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ентиляция кар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green"/>
              </w:rPr>
              <w:t>0603292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отнительное кольц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Насос масля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6100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 и шай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Насос масля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6500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 и шай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масля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green"/>
              </w:rPr>
            </w:pPr>
            <w:r>
              <w:rPr>
                <w:highlight w:val="green"/>
              </w:rPr>
              <w:t>06503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 и шай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масля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483444</w:t>
            </w:r>
            <w:r>
              <w:rPr/>
              <w:t>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льник масляного насоса-бл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масля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6507335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пилька замка труб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масля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3010487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сос масляный в сбо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истема смазки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3010488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убка в сбо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Насос масля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105409</w:t>
            </w:r>
            <w:r>
              <w:rPr/>
              <w:t>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льтр масля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истема смазки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608303</w:t>
            </w:r>
            <w:r>
              <w:rPr/>
              <w:t>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тчик давления ма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истема смазки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3010534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ходник масляного фильт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Фильтр масля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694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туцер переходника масляного фильт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Фильтр масля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04621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кладка масляного подд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он масля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65026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пилька и шай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он масля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65039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он масля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green"/>
              </w:rPr>
            </w:pPr>
            <w:r>
              <w:rPr>
                <w:highlight w:val="green"/>
              </w:rPr>
              <w:t>05173008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дон в сбо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мазки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06035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б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он масля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green"/>
              </w:rPr>
            </w:pPr>
            <w:r>
              <w:rPr>
                <w:highlight w:val="green"/>
              </w:rPr>
              <w:t>060354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й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он масля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06503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 и шай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Насос водя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4621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кладка корпуса водяного нас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Насос водя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green"/>
              </w:rPr>
            </w:pPr>
            <w:r>
              <w:rPr>
                <w:highlight w:val="green"/>
              </w:rPr>
              <w:t>04694307А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сос водяной в сбо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истема охл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06101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Корпус термос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6503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Корпус термос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781489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туц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истема охл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3010552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рмостат в сбо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истема охл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3010553</w:t>
            </w:r>
            <w:r>
              <w:rPr/>
              <w:t>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рпус термост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Термос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3010554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отнение корпуса термост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Термос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560278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тчик температуры охлаждающей жид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истема охл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  <w:lang w:val="en-US"/>
              </w:rPr>
              <w:t>RE</w:t>
            </w:r>
            <w:r>
              <w:rPr>
                <w:highlight w:val="yellow"/>
              </w:rPr>
              <w:t>16М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еча зажиг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Электрооборудование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6041818</w:t>
            </w:r>
            <w:r>
              <w:rPr/>
              <w:t>А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од свечи зажиг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6044075</w:t>
            </w:r>
            <w:r>
              <w:rPr/>
              <w:t>А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од свечи зажиг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6506770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 и шай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Насос водя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3013664</w:t>
            </w:r>
            <w:r>
              <w:rPr>
                <w:lang w:val="en-US"/>
              </w:rPr>
              <w:t>A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лектор впуск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истема в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3013533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кладка впускного коллек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Коллектор впуск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3013534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кладка впускного коллек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Коллектор впуск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3013</w:t>
            </w:r>
            <w:r>
              <w:rPr>
                <w:highlight w:val="yellow"/>
                <w:lang w:val="en-US"/>
              </w:rPr>
              <w:t>6</w:t>
            </w:r>
            <w:r>
              <w:rPr>
                <w:highlight w:val="yellow"/>
              </w:rPr>
              <w:t>56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су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истема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3013504</w:t>
            </w:r>
            <w:r>
              <w:rPr/>
              <w:t>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жим форсу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Форсу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6050452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од в сбо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Электрооборудование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04669940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лено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истема в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green"/>
              </w:rPr>
            </w:pPr>
            <w:r>
              <w:rPr>
                <w:highlight w:val="green"/>
              </w:rPr>
              <w:t>56029049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тчик кисло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оллектор впуск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05019411</w:t>
            </w:r>
            <w:r>
              <w:rPr>
                <w:highlight w:val="yellow"/>
                <w:lang w:val="en-US"/>
              </w:rPr>
              <w:t>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тчик положения дроссельной засло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истема в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61014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6102192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3032410</w:t>
            </w:r>
            <w:r>
              <w:rPr/>
              <w:t>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бка впускного отверстия коллек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6041018</w:t>
            </w:r>
            <w:r>
              <w:rPr/>
              <w:t>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тчик абсолютного давления в коллекто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6101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нт и шайб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ор впуск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6503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ор впуск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781255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кладка выпускного коллек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Коллектор выпуск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6506663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Коллектор выпуск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3013263</w:t>
            </w:r>
            <w:r>
              <w:rPr/>
              <w:t>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лектор выпуск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истема вы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3013264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Щиток теплозащитный выпускного коллек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Коллектор выпуск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3013702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рпус воздухоочист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оздухоочист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3013502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лан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Воздухоочисти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6502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ом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Шланг воздухоочист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3013476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ом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Шланг воздухоочист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606487</w:t>
            </w:r>
            <w:r>
              <w:rPr/>
              <w:t>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тчик температуры воздуха надду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истема в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6036456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леп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оздухо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3013231А</w:t>
            </w:r>
            <w:r>
              <w:rPr/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ланг впускного коллек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Коллектор впуск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6502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 и шай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Катушка зажиг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609103</w:t>
            </w:r>
            <w:r>
              <w:rPr/>
              <w:t>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тушка зажиг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Электрооборудование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5269873</w:t>
            </w:r>
            <w:r>
              <w:rPr/>
              <w:t>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тчик коленчатого в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ал коленч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05293196АА           * </w:t>
            </w:r>
            <w:r>
              <w:rPr>
                <w:highlight w:val="yellow"/>
              </w:rPr>
              <w:t>56</w:t>
            </w:r>
            <w:r>
              <w:rPr>
                <w:highlight w:val="yellow"/>
                <w:lang w:val="en-US"/>
              </w:rPr>
              <w:t>0</w:t>
            </w:r>
            <w:r>
              <w:rPr>
                <w:highlight w:val="yellow"/>
              </w:rPr>
              <w:t>41432А</w:t>
            </w:r>
            <w:r>
              <w:rPr>
                <w:highlight w:val="yellow"/>
                <w:lang w:val="en-US"/>
              </w:rPr>
              <w:t>D</w:t>
            </w:r>
            <w:r>
              <w:rPr>
                <w:lang w:val="en-US"/>
              </w:rPr>
              <w:t xml:space="preserve">           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тчик распределительного в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ал распредел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*  модернизация    - действующи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5293199</w:t>
            </w:r>
            <w:r>
              <w:rPr/>
              <w:t>АА          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гни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Датчик положения распределительного вал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* модернизац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6507220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Датчик коленчатого в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61014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йка и шай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Кронштейн генер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861371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ронштей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Крепление генер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6506737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 и шай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Кронштейн акселер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6506990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 и шай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Кронштейн акселер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6506991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пиль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861277</w:t>
            </w:r>
            <w:r>
              <w:rPr>
                <w:lang w:val="en-US"/>
              </w:rPr>
              <w:t>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тяж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Привод агрег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53013324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ив натяжной в сбо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Привод агрег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61010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 и шай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Шкив натя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342027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Шкив натя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4669940</w:t>
            </w:r>
            <w:r>
              <w:rPr>
                <w:lang w:val="en-US"/>
              </w:rPr>
              <w:t>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C</w:t>
            </w:r>
            <w:r>
              <w:rPr/>
              <w:t>олено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Адсорб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6044530</w:t>
            </w:r>
            <w:r>
              <w:rPr/>
              <w:t>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нератор в сбо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Электрооборудование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6041436</w:t>
            </w:r>
            <w:r>
              <w:rPr/>
              <w:t>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Электрооборудование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3031722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Насос Г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52089018</w:t>
            </w:r>
            <w:r>
              <w:rPr/>
              <w:t>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сос Г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Руле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56042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тчик температуры окружающего возду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04892520</w:t>
            </w:r>
            <w:r>
              <w:rPr>
                <w:highlight w:val="yellow"/>
                <w:lang w:val="en-US"/>
              </w:rPr>
              <w:t>A</w:t>
            </w:r>
            <w:r>
              <w:rPr>
                <w:highlight w:val="yellow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ень поликлиновый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L</w:t>
            </w:r>
            <w:r>
              <w:rPr/>
              <w:t>=1930 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агрег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04892519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ень поликлиновый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L</w:t>
            </w:r>
            <w:r>
              <w:rPr/>
              <w:t>=1750 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агрег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05019443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мент фильтрующ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оздухоочист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green"/>
              </w:rPr>
            </w:pPr>
            <w:r>
              <w:rPr>
                <w:highlight w:val="green"/>
              </w:rPr>
              <w:t>047774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кла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веча зажиг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56044790А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ок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Электрооборудование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ты для обслуживания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05114480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роткий бл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Блок цилин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каталогу </w:t>
            </w:r>
            <w:r>
              <w:rPr>
                <w:sz w:val="20"/>
                <w:lang w:val="en-US"/>
              </w:rPr>
              <w:t>Mopar</w:t>
            </w:r>
            <w:r>
              <w:rPr>
                <w:sz w:val="20"/>
              </w:rPr>
              <w:t xml:space="preserve"> 68001759</w:t>
            </w:r>
            <w:r>
              <w:rPr>
                <w:sz w:val="20"/>
                <w:lang w:val="en-US"/>
              </w:rPr>
              <w:t>A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green"/>
              </w:rPr>
            </w:pPr>
            <w:r>
              <w:rPr>
                <w:highlight w:val="green"/>
              </w:rPr>
              <w:t>05083152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бор верхних прокл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Двиг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5093452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бор нижних прокл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5114417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т кол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5066565</w:t>
            </w:r>
            <w:r>
              <w:rPr/>
              <w:t>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ршень и шату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Блок цилин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5073524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т поршневых кол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ень и шат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5093449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т вкладышей шатунных 0,025 мм уменьшенного ремонтного разм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ень и шат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5093450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т вкладышей шатунных 0,25 мм уменьшенного ремонтного разм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ень и шат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5012585</w:t>
            </w:r>
            <w:r>
              <w:rPr/>
              <w:t>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т подшипников коленвала, упорные стандар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ал коленч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5012586</w:t>
            </w:r>
            <w:r>
              <w:rPr/>
              <w:t>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т подшипников коленвала, упорные 0,025 мм ремонтного разм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коленч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5012587</w:t>
            </w:r>
            <w:r>
              <w:rPr/>
              <w:t>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т подшипников коленвала, упорные 0,25 мм ремонтного разм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коленч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5012582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т подшипников коленвала стандар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коленч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highlight w:val="yellow"/>
              </w:rPr>
              <w:t>5012583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т подшипников коленвала  0,025 мм ремонтного разм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коленч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highlight w:val="yellow"/>
              </w:rPr>
              <w:t>05012584</w:t>
            </w:r>
            <w:r>
              <w:rPr/>
              <w:t>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т подшипников коленвала  0,25 мм ремонтного разм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коленч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567" w:header="567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  <w:r>
      <w:rPr>
        <w:sz w:val="22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935" simplePos="0" locked="0" layoutInCell="0" allowOverlap="1" relativeHeight="21">
              <wp:simplePos x="0" y="0"/>
              <wp:positionH relativeFrom="column">
                <wp:posOffset>-68580</wp:posOffset>
              </wp:positionH>
              <wp:positionV relativeFrom="page">
                <wp:posOffset>360680</wp:posOffset>
              </wp:positionV>
              <wp:extent cx="9326880" cy="599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6880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6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2880"/>
                            <w:gridCol w:w="540"/>
                            <w:gridCol w:w="1260"/>
                            <w:gridCol w:w="1080"/>
                            <w:gridCol w:w="5040"/>
                            <w:gridCol w:w="1620"/>
                          </w:tblGrid>
                          <w:tr>
                            <w:trPr>
                              <w:tblHeader w:val="true"/>
                            </w:trPr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Обозначение</w:t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Наименование</w:t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677" w:leader="none"/>
                                    <w:tab w:val="right" w:pos="5760" w:leader="none"/>
                                    <w:tab w:val="right" w:pos="9355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Кол.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на 1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а/м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Норма расхода на 100 а/м в год, шт.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Масса одной дет., кг</w:t>
                                </w:r>
                              </w:p>
                            </w:tc>
                            <w:tc>
                              <w:tcPr>
                                <w:tcW w:w="50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рименяемость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Примечани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4.4pt;height:47.2pt;mso-wrap-distance-left:0pt;mso-wrap-distance-right:9.05pt;mso-wrap-distance-top:0pt;mso-wrap-distance-bottom:0pt;margin-top:28.4pt;mso-position-vertical-relative:page;margin-left:-5.4pt;mso-position-horizontal-relative:text">
              <v:fill opacity="0f"/>
              <v:textbox inset="0in,0in,0in,0in">
                <w:txbxContent>
                  <w:tbl>
                    <w:tblPr>
                      <w:tblW w:w="146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2880"/>
                      <w:gridCol w:w="540"/>
                      <w:gridCol w:w="1260"/>
                      <w:gridCol w:w="1080"/>
                      <w:gridCol w:w="5040"/>
                      <w:gridCol w:w="1620"/>
                    </w:tblGrid>
                    <w:tr>
                      <w:trPr>
                        <w:tblHeader w:val="true"/>
                      </w:trPr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Обозначение</w:t>
                          </w:r>
                        </w:p>
                      </w:tc>
                      <w:tc>
                        <w:tcPr>
                          <w:tcW w:w="2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Наименование</w:t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right w:w="28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right" w:pos="5760" w:leader="none"/>
                              <w:tab w:val="right" w:pos="9355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Кол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на 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а/м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Норма расхода на 100 а/м в год, шт.</w:t>
                          </w:r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Масса одной дет., кг</w:t>
                          </w:r>
                        </w:p>
                      </w:tc>
                      <w:tc>
                        <w:tcPr>
                          <w:tcW w:w="50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рименяемость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Примечани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right="-108" w:hanging="108"/>
      <w:jc w:val="center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5:08:00Z</dcterms:created>
  <dc:creator>nekorkin</dc:creator>
  <dc:description/>
  <cp:keywords/>
  <dc:language>en-US</dc:language>
  <cp:lastModifiedBy>pozdnyakov</cp:lastModifiedBy>
  <cp:lastPrinted>2005-09-19T13:41:00Z</cp:lastPrinted>
  <dcterms:modified xsi:type="dcterms:W3CDTF">2006-08-14T08:55:00Z</dcterms:modified>
  <cp:revision>4</cp:revision>
  <dc:subject/>
  <dc:title>Группа 10</dc:title>
</cp:coreProperties>
</file>